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29"/>
        <w:gridCol w:w="7293"/>
        <w:gridCol w:w="1378"/>
      </w:tblGrid>
      <w:tr>
        <w:trPr/>
        <w:tc>
          <w:tcPr>
            <w:tcW w:w="122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rPr>
                <w:u w:val="single"/>
                <w:lang w:eastAsia="ar-SA"/>
              </w:rPr>
            </w:pPr>
            <w:r>
              <w:rPr/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85pt;height:67pt;mso-wrap-distance-right:0pt" filled="f" o:ole="">
                  <v:imagedata r:id="rId3" o:title=""/>
                </v:shape>
                <o:OLEObject Type="Embed" ProgID="ShapewareVISIO20" ShapeID="ole_rId2" DrawAspect="Content" ObjectID="_1913257562" r:id="rId2"/>
              </w:object>
            </w:r>
          </w:p>
        </w:tc>
        <w:tc>
          <w:tcPr>
            <w:tcW w:w="729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КРАЇ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ДЕПАРТАМЕНТ З ГУМАНІТАРНИХ ПИТА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</w:rPr>
              <w:t>УПРАВЛІННЯ ОСВІТИ</w:t>
            </w:r>
          </w:p>
        </w:tc>
        <w:tc>
          <w:tcPr>
            <w:tcW w:w="1378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jc w:val="right"/>
              <w:rPr>
                <w:u w:val="single"/>
                <w:lang w:eastAsia="ar-SA"/>
              </w:rPr>
            </w:pPr>
            <w:r>
              <w:rPr/>
              <w:drawing>
                <wp:inline distT="0" distB="0" distL="0" distR="0">
                  <wp:extent cx="664210" cy="905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1229" w:type="dxa"/>
            <w:tcBorders>
              <w:bottom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rFonts w:ascii="Tahoma" w:hAnsi="Tahoma" w:cs="Tahoma"/>
                <w:u w:val="single"/>
                <w:lang w:eastAsia="ar-SA"/>
              </w:rPr>
            </w:pPr>
            <w:r>
              <w:rPr>
                <w:rFonts w:cs="Tahoma" w:ascii="Tahoma" w:hAnsi="Tahoma"/>
                <w:u w:val="single"/>
                <w:lang w:eastAsia="ar-SA"/>
              </w:rPr>
            </w:r>
          </w:p>
        </w:tc>
        <w:tc>
          <w:tcPr>
            <w:tcW w:w="1378" w:type="dxa"/>
            <w:tcBorders>
              <w:bottom w:val="thickThinSmallGap" w:sz="2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</w:tr>
    </w:tbl>
    <w:p>
      <w:pPr>
        <w:pStyle w:val="Heading2"/>
        <w:rPr>
          <w:color w:val="333333"/>
          <w:sz w:val="28"/>
          <w:szCs w:val="28"/>
          <w:lang w:val="ru-RU"/>
        </w:rPr>
      </w:pPr>
      <w:r>
        <w:rPr>
          <w:color w:val="333333"/>
          <w:sz w:val="28"/>
          <w:szCs w:val="28"/>
          <w:lang w:val="ru-RU"/>
        </w:rPr>
      </w:r>
    </w:p>
    <w:p>
      <w:pPr>
        <w:pStyle w:val="Heading2"/>
        <w:rPr>
          <w:color w:val="333333"/>
          <w:sz w:val="44"/>
          <w:szCs w:val="44"/>
        </w:rPr>
      </w:pPr>
      <w:r>
        <w:rPr>
          <w:color w:val="333333"/>
          <w:sz w:val="44"/>
          <w:szCs w:val="44"/>
        </w:rPr>
        <w:t>Н А К А З</w:t>
      </w:r>
    </w:p>
    <w:p>
      <w:pPr>
        <w:pStyle w:val="Normal"/>
        <w:jc w:val="center"/>
        <w:rPr>
          <w:color w:val="333333"/>
          <w:sz w:val="10"/>
          <w:szCs w:val="10"/>
        </w:rPr>
      </w:pPr>
      <w:r>
        <w:rPr>
          <w:color w:val="333333"/>
          <w:sz w:val="10"/>
          <w:szCs w:val="10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u w:val="single"/>
          <w:lang w:val="uk-UA"/>
        </w:rPr>
      </w:pPr>
      <w:r>
        <w:rPr/>
        <w:t>03.08.2009</w:t>
        <w:tab/>
        <w:tab/>
        <w:tab/>
        <w:tab/>
        <w:t xml:space="preserve"> № 96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підготовку міської серпневої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ференції педагогічних працівників </w:t>
      </w:r>
    </w:p>
    <w:p>
      <w:pPr>
        <w:pStyle w:val="Normal"/>
        <w:rPr>
          <w:bCs/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 2009 році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Указу Президента України «Про додаткові заходи щодо підвищення якості освіти в Україні» від 20.03.2008 №244/2008», наказу управління освіти Департаменту з гуманітарних питань Харківської міської ради від 01.07.2009 №92 «Про підготовку та організований початок 2009-2010 навчального року в закладах системи дошкільної, загальної середньої та позашкільної освіти м. Харкова», з метою якісної підготовки матеріалів для розгляду на міській серпневій конференції педагогічних працівників з питань підведення підсумків розвитку освіти міста у 2008/2009 навчальному році та визначення завдань на 2009/2010 навчальний рік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28"/>
          <w:lang w:val="uk-UA"/>
        </w:rPr>
      </w:pPr>
      <w:r>
        <w:rPr>
          <w:b/>
          <w:bCs/>
          <w:sz w:val="32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заходів з підготовки міської серпневої конференції педагогічних працівників у 2009 році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клад робочої групи з підготовки та проведення міської серпневої конференції у складі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юра Т.П. - заступник начальника управління осві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частна І.О. - заступник начальника управління освіти – начальник відділу нормативності і якості осві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 - начальник відділу бухгалтерського обліку та звітності – головний бухгалтер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Закіпний М.М. - головний спеціаліст управління освіт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Безсонова Н.О. - головний спеціаліст управління освіти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Горбачова І.І. - головний спеціаліст управління осві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 - директор Науково-методичного педагогічного центр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мпілогова Л.П. - методист Науково-методичного педагогічного центру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формат М.І. - методист Науково-методичного педагогічного центр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тинникова О.М. - методист Науково-методичного педагогічного центру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-Гусаїм Н.В. - методист Науково-методичного педагогічного центру управління осві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єєва О.М. - методист Науково-методичного педагогічного центру управління осві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хіна С.М. - методист Науково-методичного педагогічного центру управління осві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палов О.І. - провідний керівник групи інформаційно-технічного забезпечення Науково-методичного педагогічного центру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сензик А.В. - спеціаліст І категорії групи інформаційно-технічного забезпечення Наукового методичного педагогічного центру;</w:t>
      </w:r>
    </w:p>
    <w:p>
      <w:pPr>
        <w:pStyle w:val="ListParagraph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овська С.В. - директор Харківського палацу дитячої та юнацької творчо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ій групі забезпечити підготовку та проведення пленарного засідання міської серпневої конференції педагогічних працівників м. Харкова на базі кіноконцертної зали «Україна»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нормативності та якості освіти (Счастна І.О.), планово-економічному відділу (Ніколайчева Г.І.), головним спеціалістам управління освіти Безсоновій Н.О., Дегтярьовій О.А., Науково-методичному педагогічному центру (Дулова А.С.) подати аналітично-інформаційні матеріали відповідно до теми конференції (динаміку порівняно з минулим навчальним роком), пропозиції до проекту рекомендацій та перелік проблемних питань, що потребують невідкладного вирішення у друкованому та електронному вигляді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01.08.200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начальника управління освіти Стецюрі Т.П., </w:t>
      </w:r>
      <w:r>
        <w:rPr>
          <w:spacing w:val="-8"/>
          <w:sz w:val="28"/>
          <w:szCs w:val="28"/>
          <w:lang w:val="uk-UA"/>
        </w:rPr>
        <w:t xml:space="preserve">директору </w:t>
      </w:r>
      <w:r>
        <w:rPr>
          <w:sz w:val="28"/>
          <w:szCs w:val="28"/>
          <w:lang w:val="uk-UA"/>
        </w:rPr>
        <w:t>Науково-методичного педагогічного центру Дуловій</w:t>
      </w:r>
      <w:r>
        <w:rPr>
          <w:spacing w:val="-8"/>
          <w:sz w:val="28"/>
          <w:szCs w:val="28"/>
          <w:lang w:val="uk-UA"/>
        </w:rPr>
        <w:t xml:space="preserve"> А.С. у</w:t>
      </w:r>
      <w:r>
        <w:rPr>
          <w:sz w:val="28"/>
          <w:szCs w:val="28"/>
          <w:lang w:val="uk-UA"/>
        </w:rPr>
        <w:t xml:space="preserve">загальнити інформаційно-аналітичні матеріали щодо стану дошкільної, загальної середньої та позашкільної освіти в 2008/2009 н.р., пріоритетів їх розвитку в 2009/2010 н.р. та підготувати проект рекомендацій конференції, порядок та план проведення конференції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42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8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методичному педагогічному центру (Дулова А.С.) забезпечити проведення секційних засідань для спеціалістів управлінь освіти, завідувачів, методистів РМК, керівників та заступників з навчально-виховної роботи дошкільних загальноосвітніх та позашкільних навчальних закладів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гідно з планом роботи конференції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09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бухгалтерського обліку та звітності (Грідіна П.П.) здійснити фінансування організаційних заходів щодо підготовки і проведення міської серпневої конференції.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8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36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му відділу (Закіпний М.М.) забезпечити запрошення для участі в конференції представників органів місцевого самоврядування</w:t>
      </w:r>
      <w:r>
        <w:rPr>
          <w:spacing w:val="-8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оловного управління освіти і науки Харківської облдержадміністрації, Харківського обласного науково-методичного інституту безперервної освіти, начальників управлінь освіти районних у місті Харкові рад, ректорів вищих, керівників дошкільних, загальноосвітніх та позашкільних навчальних закладів, представників громадськості.</w:t>
      </w:r>
    </w:p>
    <w:p>
      <w:pPr>
        <w:pStyle w:val="Normal"/>
        <w:ind w:left="7088" w:firstLine="28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.08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му спеціалісту управління освіти Безсоновій Н.О. підготувати нагородні матеріали на педагогічних працівників міста </w:t>
      </w:r>
    </w:p>
    <w:p>
      <w:pPr>
        <w:pStyle w:val="Normal"/>
        <w:ind w:firstLine="52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0.08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м освіти Київської, Московської, Дзержинської, Жовтневої, Ленінської, Фрунзенської районних у м. Харкові рад забезпечити умови для проведення секційних засідань у підвідомчих навчальних закладах освіти відповідно до плану роботи серпневої конференції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8.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</w:t>
        <w:tab/>
        <w:tab/>
        <w:tab/>
        <w:tab/>
        <w:tab/>
        <w:t>О.І. Деменко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аказом ознайомлені: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ецюра Т.П. 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частна І.О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лова А.С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зсонова Н.О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пний М.М.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діна П.П.</w:t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колайчева Г.І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гтярьова О.А.</w:t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00" w:hanging="15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лова А.С., 7004880</w:t>
      </w:r>
    </w:p>
    <w:p>
      <w:pPr>
        <w:pStyle w:val="Normal"/>
        <w:ind w:left="1500" w:hanging="150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до наказу управління освіти</w:t>
      </w:r>
    </w:p>
    <w:p>
      <w:pPr>
        <w:pStyle w:val="Normal"/>
        <w:ind w:left="5954" w:hanging="0"/>
        <w:jc w:val="both"/>
        <w:rPr>
          <w:lang w:val="uk-UA"/>
        </w:rPr>
      </w:pPr>
      <w:r>
        <w:rPr>
          <w:lang w:val="uk-UA"/>
        </w:rPr>
        <w:t>від 03.08.2009 №9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 Л А 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ходів з підготовки міської серпневої конференції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дагогічних працівників у 2009 роц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025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5529"/>
        <w:gridCol w:w="1843"/>
        <w:gridCol w:w="22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виконан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ці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обка, затвердження та розміщення на сайті міського управління освіти концепції проведення серпнев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.07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робка програм роботи «круглих столів»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«Ціннісні орієнтири в управлінні процесом розвитку закладів освіти міста»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«Здоров’я дитини – основний ціннісний фактор сучасної освіти»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«Ціннісні орієнтири - регулятивний механізм діяльності педагогів в контексті сучасних освітніх вимог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«Формування ціннісних орієнтирів у дитини дошкільного віку»</w:t>
            </w:r>
          </w:p>
          <w:p>
            <w:pPr>
              <w:pStyle w:val="Normal"/>
              <w:widowControl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0"/>
                <w:lang w:val="uk-UA"/>
              </w:rPr>
            </w:pPr>
            <w:r>
              <w:rPr>
                <w:szCs w:val="28"/>
                <w:lang w:val="uk-UA"/>
              </w:rPr>
              <w:t>«Особливості формування ціннісних орієнтацій молодших школярі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Об'єднуючі фактори цінностей освіти й соціуму»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«Обдаровані діти – суспільна цінність»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«Роль бібліотекаря у формуванні ціннісних орієнтирів у школярів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«Ціннісні орієнтири розвитку «Шкіл сприяння здоров'ю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«Відображення учнівських потреб в стратегічних освітніх цілях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«Університетська кафедра в школі» як форма соціалізації особистості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«Підвищення рівня інформатизації закладу освіти: проблеми та перспективи»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«Роль позашкільної освіти у формуванні ціннісних орієнтацій особистості»</w:t>
            </w:r>
          </w:p>
          <w:p>
            <w:pPr>
              <w:pStyle w:val="ListParagraph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8" w:leader="none"/>
              </w:tabs>
              <w:ind w:left="286" w:hanging="286"/>
              <w:rPr>
                <w:lang w:val="uk-UA"/>
              </w:rPr>
            </w:pPr>
            <w:r>
              <w:rPr>
                <w:szCs w:val="28"/>
                <w:lang w:val="uk-UA"/>
              </w:rPr>
              <w:t>«Фінансові чинники розвитку освіти в районі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 10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менко О.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цюра Т.П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частна І.О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дальцова Н.О.,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.М.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І.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мпілогова Л.П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равцова В.М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ілогрищенко Н.П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одусенко Н.О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уравльова В.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олякова І.В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Реформат М.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стиннікова О.М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т-Гусаїм Н.В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Сергєєва О.М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лініченко О.В.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ев'янко Т.Є.</w:t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Дегтярьова О.А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лихіна С.М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Зелінський Ю.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ельник Т.А.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widowControl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рідіна П.П.,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szCs w:val="28"/>
                <w:lang w:val="uk-UA"/>
              </w:rPr>
              <w:t>Ніколайчева Г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матеріалів до друку методичного посібника «Ціннісні орієнтири освітньої діяльності: теорія і прак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мпілогова Л.П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кладання кошторису витрат на підготовку і проведення конференції, забезпечення відповідного фінанс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рідіна П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увати лист про оренду зали для проведення серпневої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іпний М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інформаційно-аналітичних матеріалів для доповіді та виступі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6" w:hanging="284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Освіта – актуальний та стабільний пріоритет міської влади</w:t>
            </w:r>
            <w:r>
              <w:rPr>
                <w:sz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2"/>
                <w:lang w:val="uk-UA"/>
              </w:rPr>
            </w:pPr>
            <w:r>
              <w:rPr>
                <w:sz w:val="24"/>
                <w:lang w:val="uk-UA"/>
              </w:rPr>
              <w:t xml:space="preserve">Завдання системи світи м. Харкова у 2009-2010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318" w:leader="none"/>
              </w:tabs>
              <w:ind w:left="318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чальному роц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lang w:val="uk-UA"/>
              </w:rPr>
            </w:pPr>
            <w:r>
              <w:rPr>
                <w:lang w:val="uk-UA"/>
              </w:rPr>
              <w:t>Підсумки розвитку освіти м. Харкова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Ціннісні орієнтації школярів – регулятивний чинник освітньої діяльності педагог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Результати квадрант-аналізу державної підсумкової атестації випускників шкіл міста за 2008-2009 навчальний рі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</w:tabs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Здоров’я дитини – найважливіша цінність міста, держави, нації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86" w:hanging="286"/>
              <w:rPr>
                <w:sz w:val="22"/>
                <w:lang w:val="uk-UA"/>
              </w:rPr>
            </w:pPr>
            <w:r>
              <w:rPr>
                <w:szCs w:val="28"/>
                <w:lang w:val="uk-UA"/>
              </w:rPr>
              <w:t>«Університетська кафедра в школі» - інноваційна форма соціального партнерства в освітньому просторі м. Харкова</w:t>
            </w:r>
            <w:r>
              <w:rPr>
                <w:sz w:val="22"/>
                <w:lang w:val="uk-UA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цюра Т.П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стиннікова О.М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частна І.О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цюра Т.П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мпілогова Л.П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Житник Б.О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ова І.І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ев’янко Т.Є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годження списку запрошених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рукування запрошень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прошення гостей на конференцію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прошення представників засобів масової інформ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Закіпний М.М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ев</w:t>
            </w:r>
            <w:r>
              <w:rPr/>
              <w:t>’</w:t>
            </w:r>
            <w:r>
              <w:rPr>
                <w:lang w:val="uk-UA"/>
              </w:rPr>
              <w:t>янко Т.Є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етодисти НМПЦ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до друку буклету «Освіта Харкова-2009»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равень-червень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частна І.О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ергєєва О.М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алініченко О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прес-релізу та забезпечення інформування ЗМІ та прес-служби мерії про проведення серпневої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ерев’янко Т.Є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Розміщення на сайті остаточної інформації про проведення серпневої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сензик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сценарного плану проведення пленарного засідання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1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урочистого початку і закінчення серпневої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оровська С.В.</w:t>
            </w:r>
          </w:p>
        </w:tc>
      </w:tr>
      <w:tr>
        <w:trPr>
          <w:trHeight w:val="9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Розробка рекомендацій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тецюра Т.П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Дулова А.С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мпілогова Л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Технічне та наочне забезпечення проведення конференції. Підготовка мультимедійного супроводження  допові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5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упалов О.І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сензик А.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алихіна С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кладання плану розміщення учасників та гостей серпневої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ут-Гусаїм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реєстрації учасників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Закіпний М.М.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Гуськова О.О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Журавльова В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Організація розміщення в залі учасників конферен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7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елінський Ю.І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Забезпечення умов роботи презид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8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Бут-Гусаїм Н.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равцова В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інформаційного повідомлення про проведення серпневого освітянського дня. Розміщення на сайті міського управління осві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Ампілогова Л.П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сензик А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ідготовка матеріалів для спецвипуску газети «Харьковские извес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29.08.20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Сергєєва О.М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Ксензик А.В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747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rsid w:val="0097471f"/>
    <w:pPr>
      <w:keepNext w:val="true"/>
      <w:jc w:val="center"/>
      <w:outlineLvl w:val="1"/>
    </w:pPr>
    <w:rPr>
      <w:b/>
      <w:sz w:val="40"/>
      <w:szCs w:val="20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qFormat/>
    <w:rsid w:val="00c72751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Основной текст Знак"/>
    <w:basedOn w:val="DefaultParagraphFont"/>
    <w:qFormat/>
    <w:rsid w:val="00573bb1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73bb1"/>
    <w:pPr>
      <w:spacing w:lineRule="auto" w:line="360" w:before="0" w:after="120"/>
      <w:ind w:firstLine="720"/>
    </w:pPr>
    <w:rPr>
      <w:sz w:val="28"/>
      <w:szCs w:val="20"/>
      <w:lang w:val="uk-UA" w:eastAsia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97471f"/>
    <w:pPr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uiPriority w:val="34"/>
    <w:qFormat/>
    <w:rsid w:val="007a2db7"/>
    <w:pPr>
      <w:overflowPunct w:val="true"/>
      <w:ind w:left="708" w:hanging="0"/>
      <w:textAlignment w:val="baseline"/>
    </w:pPr>
    <w:rPr>
      <w:sz w:val="20"/>
      <w:szCs w:val="20"/>
    </w:rPr>
  </w:style>
  <w:style w:type="paragraph" w:styleId="BalloonText">
    <w:name w:val="Balloon Text"/>
    <w:basedOn w:val="Normal"/>
    <w:link w:val="Style13"/>
    <w:qFormat/>
    <w:rsid w:val="00c7275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9747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  <Pages>6</Pages>
  <Words>1175</Words>
  <Characters>8534</Characters>
  <CharactersWithSpaces>9690</CharactersWithSpaces>
  <Paragraphs>19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44:00Z</dcterms:created>
  <dc:creator>Ампилоговы</dc:creator>
  <dc:description/>
  <dc:language>en-US</dc:language>
  <cp:lastModifiedBy>Maria</cp:lastModifiedBy>
  <cp:lastPrinted>2009-08-11T11:41:00Z</cp:lastPrinted>
  <dcterms:modified xsi:type="dcterms:W3CDTF">2009-08-13T09:50:00Z</dcterms:modified>
  <cp:revision>17</cp:revision>
  <dc:subject/>
  <dc:title>УПРАВЛІННЯ  ОСВІТИ  І  НАУ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